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s a copy of an article that appeared on </w:t>
      </w:r>
      <w:hyperlink r:id="rId2">
        <w:r>
          <w:rPr>
            <w:rStyle w:val="InternetLink"/>
          </w:rPr>
          <w:t>www.iol.co.za</w:t>
        </w:r>
      </w:hyperlink>
      <w:r>
        <w:rPr/>
        <w:t xml:space="preserve"> on 24 Sep 2011, giving guidelines about writing e-mail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ABC’s of writing good e-m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24 2011 at 02:56pm </w:t>
        <w:br/>
        <w:t xml:space="preserve">By Colin Thorn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1785" cy="214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851785" cy="2145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thought do you put into sending an e-mail? Since e-mail communication has become crucial to keeping up-to-date with work, family and friends,many people use e-mail instead of talking. Written communication such as e-mails can be easily misunderstood because they don’t have the verbal or visual clues that we rely on to get our point across when face-to-f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some tips for communicating via e-mail, professionally and person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Avoid using “Reply to All” If all the recipients do not need to receive your response. Replying to all is seen as very bad Netiquette in a professional environment. Unless it is crucial that everybody CC’d reads your response, don’t send it to anyone except the original se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Make sure that you only CC recipients that need to know about the content of your e-mail. CC stands for “courtesy copy” so it shouldbe used to keep someone aware of the conversation, but not directly involved, like a boss who needs to know you’re on top of the project but doesn’t need to add anything yet. If you have been BCC’d (blind courtesy copy) then the original recipients won’t see that you’ve received a copy. Replying to them is extremely bad Netiquette and can compromise trust relationships in the work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Don’t send chain letters or spam. Rather send personal messages. If your mail begins with “FW:FW:FW” most people will automatically delet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USING CAPITAL LETTERS IS LIKE SHOUTING. Rather keep it in normal c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If your e-mail is short, its more likely to be read. Sending an e-mail that is longer than 100 lines is considered bad Netiquette. E-mail is a quick way to get your point across – if you need to send something longer, ask first unless you are certain your recipient wants it to be as detailed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Emoticons (or smiley faces) can help explain your tone, although they should only be used for informal e-mail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heck your spelling and grammar before sending. If you think the receiver could misinterpret your mail, rather rephrase it. The phrase “Let’s eat, Grandpa!” can be badly misinterpreted without the com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Don’t send large attachments. Not everyone has fast uncapped internet, and sending giant e-mails can cause problems, as some service providers limit e-mail size. Upload photos to Facebook rather than emailing them. If you need to send lots of files, or send a large attachment, sign up for a service called Dropbox which allows you to share a virtual folder online. Your recipient can download the files directly from the internet, keeping their mailbox free of clu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If your e-mail is intended to be professional, make sure that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o not use strong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o not use CAPS LO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o not use emotic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o not abbreviate your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Use the correct tone depending on who you are addressing. “Dear sir” is better for someone you’ve never mailed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cking to these simple guidelines will help keep your e-mail friendly and easily understandable. - The St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l a Ne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087 72 63 37/087 72 NE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olin Thornton is MD of Dial a Ner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mmentcalltoaction">
    <w:name w:val="comment_call_to_action"/>
    <w:basedOn w:val="Normal"/>
    <w:qFormat/>
    <w:pPr>
      <w:spacing w:lineRule="auto" w:line="240" w:before="280" w:after="280"/>
    </w:pPr>
    <w:rPr>
      <w:rFonts w:ascii="Times New Roman" w:hAnsi="Times New Roman" w:eastAsia="Times New Roman" w:cs="Times New Roman"/>
      <w:sz w:val="24"/>
      <w:szCs w:val="24"/>
    </w:rPr>
  </w:style>
  <w:style w:type="paragraph" w:styleId="Captionscreditarticle">
    <w:name w:val="captions_credit_article"/>
    <w:basedOn w:val="Normal"/>
    <w:qFormat/>
    <w:pPr>
      <w:spacing w:lineRule="auto" w:line="240" w:before="280" w:after="280"/>
    </w:pPr>
    <w:rPr>
      <w:rFonts w:ascii="Times New Roman" w:hAnsi="Times New Roman" w:eastAsia="Times New Roman" w:cs="Times New Roman"/>
      <w:sz w:val="24"/>
      <w:szCs w:val="24"/>
    </w:rPr>
  </w:style>
  <w:style w:type="paragraph" w:styleId="Arcticletext">
    <w:name w:val="arcticle_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co.z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25:00Z</dcterms:created>
  <dc:creator>Narina</dc:creator>
  <dc:description/>
  <dc:language>en-US</dc:language>
  <cp:lastModifiedBy>Narina</cp:lastModifiedBy>
  <dcterms:modified xsi:type="dcterms:W3CDTF">2011-09-25T08:27:00Z</dcterms:modified>
  <cp:revision>3</cp:revision>
  <dc:subject/>
  <dc:title/>
</cp:coreProperties>
</file>